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Нижнеошминская СОШ им.М.Ш.Ша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работа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своевременной информацией членов Профсоюза о важнейших событиях в жизни республиканской, районной организации Профсоюза, профорганизации своего учреждения через постоянное обновление «профсоюзного уголка», проведение бесед с членами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своевременного рассмотрения письменных и устных заявлений членов профсоюза, оформление протоколов заседаний профкома, профсоюзны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азание членам профсоюза юридической, материальной, консультатив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ение финансовых средств проф.организации на основе решения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по защите социально-трудовых и профессиональных интересов членов профсоюза, условий Коллективного 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Осуществление общественного контроля за соблюдением норм, правил охраны труда в школе, заключение соглашений по охране труда с администрацие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Поздравление членов профкома, учителей - ветеранов  с юбиле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92"/>
        <w:gridCol w:w="2404"/>
        <w:gridCol w:w="2251"/>
        <w:gridCol w:w="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 собрания</w:t>
            </w:r>
          </w:p>
        </w:tc>
      </w:tr>
      <w:tr>
        <w:trPr>
          <w:trHeight w:val="2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правил внутреннего трудового распорядка в учрежден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условий коллективного договора. Выполнение условий соглашения по охране тру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нятие плана работы первичной профсоюзной организации на 2024 – 2025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учебной нагрузки учителей на 2024-2025 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я профком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списан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электронной базы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икам «День пожилых людей» и «День Учител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циального паспорта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рейда по учебным кабинетам школы с целью анализа состояния охраны труд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школы на новый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овогоднего празд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коллективного договора з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священных 23 февраля и 8 мар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внутреннего распорядка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материальную помощ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1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ая работа</w:t>
            </w:r>
          </w:p>
        </w:tc>
      </w:tr>
      <w:tr>
        <w:trPr>
          <w:trHeight w:val="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ветеранами</w:t>
            </w:r>
          </w:p>
        </w:tc>
      </w:tr>
      <w:tr>
        <w:trPr>
          <w:trHeight w:val="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 1 октября  и  9 м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,  подарков ветеран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ка педагогов-ветеранов ВОВ, тыла. Совместный план работы с администрацией о проведении Дня Побед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о массовые мероприятия</w:t>
            </w:r>
          </w:p>
        </w:tc>
      </w:tr>
      <w:tr>
        <w:trPr>
          <w:trHeight w:val="11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сещение больных учителей и оказание им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исьмами, заявлениями и жалобами в проф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чередных праздничных мероприятий, посвящё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работой школьной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оздравлений учителей-юбиляр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0:00Z</dcterms:created>
  <dc:creator>Максим</dc:creator>
  <dc:description/>
  <cp:keywords/>
  <dc:language>en-US</dc:language>
  <cp:lastModifiedBy>user</cp:lastModifiedBy>
  <cp:lastPrinted>2021-09-19T12:52:00Z</cp:lastPrinted>
  <dcterms:modified xsi:type="dcterms:W3CDTF">2024-12-23T04:20:00Z</dcterms:modified>
  <cp:revision>2</cp:revision>
  <dc:subject/>
  <dc:title>План работы первичной профсоюзной организации</dc:title>
</cp:coreProperties>
</file>